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上海应用技术大学引进人才科研启动项目申请书（社科类）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编号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45pt" to="313pt,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名称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15pt" to="313pt,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0.2pt" to="313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部门名称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-6985</wp:posOffset>
                </wp:positionV>
                <wp:extent cx="1828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0.55pt" to="313pt,-0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236855</wp:posOffset>
                </wp:positionV>
                <wp:extent cx="1828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65pt" to="313pt,18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232410</wp:posOffset>
                </wp:positionV>
                <wp:extent cx="19050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3pt" to="319pt,18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应用技术大学科学技术研究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基本信息</w:t>
      </w:r>
    </w:p>
    <w:tbl>
      <w:tblPr>
        <w:tblW w:w="86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968"/>
        <w:gridCol w:w="968"/>
        <w:gridCol w:w="968"/>
        <w:gridCol w:w="968"/>
        <w:gridCol w:w="968"/>
        <w:gridCol w:w="967"/>
        <w:gridCol w:w="968"/>
        <w:gridCol w:w="969"/>
      </w:tblGrid>
      <w:tr>
        <w:trPr>
          <w:trHeight w:val="93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申 请 人 信 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姓 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性 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民 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学   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职   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每年工作时间（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手    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通  讯 地 址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主要研究领域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项目基本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学科分类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研究期限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研究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申请费用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关键词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题设计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课题国内外研究现状述评及研究意义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的主要内容、基本思路和方法、重点难点、主要观点及创新之处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主要参考文献（限填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项）。限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</w:rPr>
              <w:t>字以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完成课题的条件和保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4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内容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题申请人和主要参加者曾完成的重要研究课题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科研成果的社会评价（引用、转载、获奖及被采纳情况）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完成课题研究的时间，资料、设备等科研保证条件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预期研究成果</w:t>
      </w:r>
    </w:p>
    <w:tbl>
      <w:tblPr>
        <w:tblW w:w="8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8"/>
        <w:gridCol w:w="1006"/>
        <w:gridCol w:w="1708"/>
        <w:gridCol w:w="1129"/>
        <w:gridCol w:w="1226"/>
        <w:gridCol w:w="1686"/>
      </w:tblGrid>
      <w:tr>
        <w:trPr>
          <w:trHeight w:val="68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果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阶段（起止时间）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阶  段  成  果  名  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果形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  担  人</w:t>
            </w:r>
          </w:p>
        </w:tc>
      </w:tr>
      <w:tr>
        <w:trPr>
          <w:trHeight w:val="8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完成时间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  终  成  果  名  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果形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预计字数（千字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  加  人</w:t>
            </w:r>
          </w:p>
        </w:tc>
      </w:tr>
      <w:tr>
        <w:trPr>
          <w:trHeight w:val="10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费预算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4"/>
        <w:gridCol w:w="1430"/>
        <w:gridCol w:w="1618"/>
        <w:gridCol w:w="665"/>
        <w:gridCol w:w="2000"/>
        <w:gridCol w:w="1714"/>
      </w:tblGrid>
      <w:tr>
        <w:trPr>
          <w:trHeight w:val="68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费开支科目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额（元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费开支科目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额（元）</w:t>
            </w:r>
          </w:p>
        </w:tc>
      </w:tr>
      <w:tr>
        <w:trPr>
          <w:trHeight w:val="89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料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调研差旅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印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市内交通费（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图书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计（元）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组成员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0"/>
        <w:gridCol w:w="900"/>
        <w:gridCol w:w="1101"/>
        <w:gridCol w:w="2600"/>
        <w:gridCol w:w="4302"/>
        <w:gridCol w:w="1266"/>
      </w:tblGrid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章</w:t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所在学院（部）审查及担保意见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</w:t>
            </w:r>
            <w:r>
              <w:rPr>
                <w:rFonts w:ascii="宋体" w:hAnsi="宋体"/>
                <w:sz w:val="30"/>
              </w:rPr>
              <w:t>部门签章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</w:t>
            </w:r>
            <w:r>
              <w:rPr>
                <w:rFonts w:ascii="宋体" w:hAnsi="宋体"/>
                <w:sz w:val="30"/>
              </w:rPr>
              <w:t>年  月   日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62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学校审核意见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</w:t>
            </w:r>
            <w:r>
              <w:rPr>
                <w:rFonts w:ascii="宋体" w:hAnsi="宋体"/>
                <w:sz w:val="30"/>
              </w:rPr>
              <w:t>负责人签章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</w:t>
            </w:r>
            <w:r>
              <w:rPr>
                <w:rFonts w:ascii="宋体" w:hAnsi="宋体"/>
                <w:sz w:val="30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上海应用技术大学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引进人才科研启动项目合同</w:t>
      </w:r>
    </w:p>
    <w:p>
      <w:pPr>
        <w:pStyle w:val="Normal"/>
        <w:spacing w:lineRule="exact" w:line="48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主管方（甲方）：上海应用技术大学科学技术研究院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方）：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合同双方职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sz w:val="30"/>
        </w:rPr>
        <w:t>甲方同意资助乙方研究、开发上述项目，并提供乙方所需研究经费（大写人民币）：</w:t>
      </w: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sz w:val="30"/>
        </w:rPr>
        <w:t>乙方认真按照项目要求，按时完成项目各项任务，并认真按财政规定合理使用经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sz w:val="30"/>
        </w:rPr>
        <w:t>乙方接受甲方的检查和管理，每年度以书面形式向甲方提交年度工作报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sz w:val="30"/>
        </w:rPr>
        <w:t>项目完成后，乙方按本校</w:t>
      </w:r>
      <w:r>
        <w:rPr>
          <w:rFonts w:ascii="宋体" w:hAnsi="宋体"/>
          <w:sz w:val="30"/>
        </w:rPr>
        <w:t>《引进人才科研启动费的管理办法》提交项目所有工作文件，并做好文件归档工作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rFonts w:ascii="宋体" w:hAnsi="宋体"/>
          <w:sz w:val="30"/>
        </w:rPr>
        <w:t>本项目研究成果归甲方所有，乙方有责任保护本项目的技术秘密，并不得擅自将成果转让或许可他人使用，违约者赔偿甲方的经济损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rFonts w:ascii="宋体" w:hAnsi="宋体"/>
          <w:sz w:val="30"/>
        </w:rPr>
        <w:t>乙方擅自改变项目内容或拖延项目进度或终止合同，乙方应承担全部责任，并赔偿甲方的经济损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480"/>
        <w:rPr>
          <w:sz w:val="30"/>
        </w:rPr>
      </w:pPr>
      <w:r>
        <w:rPr>
          <w:rFonts w:ascii="宋体" w:hAnsi="宋体"/>
          <w:sz w:val="30"/>
        </w:rPr>
        <w:t>本合同未尽事宜，双方商定后增补条款。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/>
          <w:sz w:val="30"/>
        </w:rPr>
        <w:t>甲方签章：                乙方签章：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</w:t>
      </w:r>
      <w:r>
        <w:rPr>
          <w:rFonts w:ascii="宋体" w:hAnsi="宋体"/>
          <w:sz w:val="30"/>
        </w:rPr>
        <w:t>年   月   日            年   月   日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0"/>
        </w:rPr>
        <w:t xml:space="preserve">— 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 xml:space="preserve"> 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lkfqirnlfjer1dfgzxcyiuro">
    <w:name w:val="nlkfqirnlfjer1dfgzxcyiuro"/>
    <w:basedOn w:val="Style14"/>
    <w:qFormat/>
    <w:rPr>
      <w:sz w:val="24"/>
    </w:rPr>
  </w:style>
  <w:style w:type="character" w:styleId="Nlkfqirnlfjerldfgzxcyiuro">
    <w:name w:val="nlkfqirnlfjerldfgzxcyiuro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5:00Z</dcterms:created>
  <dc:creator>微软（中国）有限公司</dc:creator>
  <dc:description/>
  <dc:language>en-US</dc:language>
  <cp:lastModifiedBy>云中漫步</cp:lastModifiedBy>
  <cp:lastPrinted>2001-05-22T15:54:00Z</cp:lastPrinted>
  <dcterms:modified xsi:type="dcterms:W3CDTF">2023-02-03T01:43:07Z</dcterms:modified>
  <cp:revision>9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1CA0B7DD4E96A234D7772CF4D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